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GRAPHY -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 Motes was born in Newport, Arkansas in 1954  -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 of  poor, white sharecroppers.  He graduated from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 in 1972 in a small rural community called Tuck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1973 he entered the US Air Force.  After gradu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 Technical  School at Chanute  Air  Force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 he  was  assigned to Blytheville Air  Force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   There he served as Missile Electronic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for the Strategic Air Command's 97th Bomb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August   1974  Airman  Motes  received  an  Air 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  to  the University of Arkansas.   He 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U.  of A. in 1978 with a BS degree in 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nd was then commissioned as a Lieuten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Air  Force.   He was then assigned to  the  Air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 of   Technology (AFIT) at Dayton, Ohio  to 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 Engineering  with a specialty  in  Aircra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 Navigation, Guidance and Control.  He 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is  institution  in 1979 and received  his 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graduation at AFIT Lieutenant Motes was t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ill  Air Force Base, Utah as Officer-In-Char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strumentation Unit and then the Munitions Tes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se positions he was responsible for testing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and rocket motors in the Air Forc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une 1982 to May 1983 Captain Motes wa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Air   Force   Academy,  Colorado   as   Instructo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ical  Engineering.  From May 1983 to  May  1984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Director of Astronautical Engineering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receiving  a  scholarship to the  University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to study for his doctorate in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pecialty  in  Lasers  and  Electro-optics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 to  Kirtland Air Force Base,  New  Mexico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school full-time for two and a half years  an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reassigned to the US Air Force Academy to do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  research.   In the spring of 1987  he  receiv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ate in 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 Motes  served  as  Deputy  Director  of  Las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pace  Mechanics  at the Air Force  Academy's  Frank 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er Research Laboratories until the fall of 1990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ssigned  to  the  Air Force  Space  Division  in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 California.  For a short time he was  assig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 and Controls Project Manager for the Starla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was  then assigned as Chief of the Engineering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DI (Star Wars) Surveillance Satellite Program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this position until July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July 1992 Dr. Motes requested and was granted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Air Force (He felt his son needed a  more 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to  grow  up in).  In  August  1992  he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rofessor of Electrical Engineering at John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,  Siloam  Springs, Arkansas.  In May 1995 he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and became self-employed as a consulting 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otes is a licensed  professional engineer 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uter  data acquisition  and process control, 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og electronic design, and custom soft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otes  continues  to hold the rank of Major in  the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ady Reserves.  He is also a member of the  boa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or the Educational Software Cooperative, Inc. (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ganization for educational software authors 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 Motes  has  been  awarded the  Air  Force  Scie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ward for Engineering Achievement, the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rious  Service Medal three times, and  the  Air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dation Medal.  In 1983 and 1984 he was selec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Outstanding Young Men of America.  He h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ook, 16 scientific journal articles, and holds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read/write compact laser disk.  He also wrote Sch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,  the award winning children's educational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chools all over the world and sold in retail sto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 Motes currently lives in Siloam Springs, Arkans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wife Judy and their son Robert who is 11 years of 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like to make a living writing educational 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because of  the low  registration rate  for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his is not possible.   School-Mom is consid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c and Dr. Motes is considered a pioneer of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 In the eight years that  School-Mom has b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rket it has consistently  been on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top-ten  list.  Shareware  vendors  have  sol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usands of trial (shareware) copies; however, 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years,  less than 2,500 people have been decen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Dr. Motes for his efforts.  Because of  this, Sch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 is now  distributed as trial-ware rather than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rial period has ended, the program wi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